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28665" cy="20561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5960"/>
                          <a:chOff x="0" y="0"/>
                          <a:chExt cx="582876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342360"/>
                            <a:ext cx="48272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sejo de la Magist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ootlight MT Light;Book Antiqua" w:hAnsi="Footlight MT Light;Book Antiqua" w:eastAsia="Times New Roman" w:cs="Footlight MT Light;Book Antiqua"/>
                                  <w:color w:val="auto"/>
                                  <w:lang w:val="es-ES" w:bidi="ar-SA"/>
                                </w:rPr>
                                <w:t xml:space="preserve">              Ampliación Palacio de Tribunales – 1º Pi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43080"/>
                            <a:ext cx="50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14680"/>
                            <a:ext cx="50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58.95pt;height:161.9pt" coordorigin="-180,-360" coordsize="9179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360;width:1319;height:2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79;width:7601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sejo de la Magistratu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ootlight MT Light;Book Antiqua" w:hAnsi="Footlight MT Light;Book Antiqua" w:eastAsia="Times New Roman" w:cs="Footlight MT Light;Book Antiqua"/>
                            <w:color w:val="auto"/>
                            <w:lang w:val="es-ES" w:bidi="ar-SA"/>
                          </w:rPr>
                          <w:t xml:space="preserve">              Ampliación Palacio de Tribunales – 1º Pis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9,180" to="8997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9,2340" to="8997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Concurso 67/13 – Un Fiscal  de Instrucción en lo Penal de la Circunscripción Judicial de La Band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a. MARTA ELIZABETH BARRAGAN MARTINE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a. CAROL PAMELA GADA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a. ANA MARIA GONZALEZ RUI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a. SONIA FRANCISCA DE JESUS INFANT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RODOLFO MARTIN JIMENEZ SOR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ANSELMO RAMON JUARE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a. MARTA ELENA OVEJER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HUMBERTO OSVALDO PALOM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ALFREDO DANIEL PEREZ GALLARD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ALVARO RUIZ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MARTIN GUSTAVO SILV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r. OSCAR RAFAEL ZAN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9:00Z</dcterms:created>
  <dc:creator>cmadesignar01</dc:creator>
  <dc:description/>
  <cp:keywords/>
  <dc:language>en-US</dc:language>
  <cp:lastModifiedBy>cmadesignar01</cp:lastModifiedBy>
  <cp:lastPrinted>2013-05-03T11:24:00Z</cp:lastPrinted>
  <dcterms:modified xsi:type="dcterms:W3CDTF">2013-05-03T14:29:00Z</dcterms:modified>
  <cp:revision>2</cp:revision>
  <dc:subject/>
  <dc:title/>
</cp:coreProperties>
</file>